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614"/>
        <w:gridCol w:w="2856"/>
      </w:tblGrid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</w:r>
            <w:bookmarkStart w:id="0" w:name="Vº"/>
            <w:bookmarkStart w:id="1" w:name="Vº"/>
            <w:bookmarkEnd w:id="1"/>
          </w:p>
        </w:tc>
        <w:tc>
          <w:tcPr>
            <w:tcW w:w="5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614"/>
        <w:gridCol w:w="2856"/>
      </w:tblGrid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Helvetica Neue;Univers" w:hAnsi="Helvetica Neue;Univers" w:cs="Helvetica Neue;Univers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Univers" w:ascii="Helvetica Neue;Univers" w:hAnsi="Helvetica Neue;Univers"/>
                <w:b/>
                <w:bCs/>
                <w:color w:val="189CD9"/>
                <w:sz w:val="28"/>
                <w:szCs w:val="28"/>
              </w:rPr>
              <w:t>Hospital Universitari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>
                <w:rFonts w:ascii="Helvetica Neue;Univers" w:hAnsi="Helvetica Neue;Univers" w:cs="Helvetica Neue;Univers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Univers" w:ascii="Helvetica Neue;Univers" w:hAnsi="Helvetica Neue;Univers"/>
                <w:b/>
                <w:bCs/>
                <w:color w:val="189CD9"/>
                <w:sz w:val="28"/>
                <w:szCs w:val="28"/>
              </w:rPr>
              <w:t>Ramón y Cajal</w:t>
              <w:tab/>
            </w:r>
          </w:p>
          <w:p>
            <w:pPr>
              <w:pStyle w:val="Normal"/>
              <w:autoSpaceDE w:val="false"/>
              <w:rPr>
                <w:rFonts w:ascii="Helvetica Neue;Univers" w:hAnsi="Helvetica Neue;Univers" w:cs="Helvetica Neue;Univers"/>
                <w:color w:val="189CD9"/>
                <w:sz w:val="18"/>
                <w:szCs w:val="18"/>
              </w:rPr>
            </w:pPr>
            <w:r>
              <w:rPr>
                <w:rFonts w:cs="Helvetica Neue;Univers" w:ascii="Helvetica Neue;Univers" w:hAnsi="Helvetica Neue;Univers"/>
                <w:color w:val="189CD9"/>
                <w:sz w:val="20"/>
                <w:szCs w:val="20"/>
              </w:rPr>
              <w:t>Subdirección Médica de Docencia, Investigación y Calida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right"/>
              <w:rPr>
                <w:rFonts w:ascii="Helvetica Neue;Univers" w:hAnsi="Helvetica Neue;Univers" w:cs="Helvetica Neue;Univers"/>
                <w:color w:val="231D1D"/>
                <w:sz w:val="20"/>
                <w:szCs w:val="20"/>
              </w:rPr>
            </w:pPr>
            <w:r>
              <w:rPr>
                <w:rFonts w:cs="Helvetica Neue;Univers" w:ascii="Helvetica Neue;Univers" w:hAnsi="Helvetica Neue;Univers"/>
                <w:color w:val="231D1D"/>
                <w:sz w:val="20"/>
                <w:szCs w:val="20"/>
              </w:rPr>
              <w:drawing>
                <wp:inline distT="0" distB="0" distL="0" distR="0">
                  <wp:extent cx="164655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b/>
          <w:sz w:val="28"/>
          <w:szCs w:val="28"/>
        </w:rPr>
        <w:t>AUTORIZACIÓN DEL RESPONSABLE ADMINISTRATIV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SOLICITUD DE REALIZACION DE PROYECTO EN LAS INSTALACIONES DEL HOSPITAL UNIVERSITARIO RAMON Y CAJ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os del solicitan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600700" cy="156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440.95pt;height:1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y Apellidos del Solicitan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ci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 de contact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o electrónic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ividad para la que solicita el Vº Bº del responsable administrativ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1560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440.95pt;height:1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 del proyect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114300" cy="1511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pt;width:8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 xml:space="preserve">Adjunta informe favorable del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511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Comité Ético de Experimentación Animal    SI            N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hanging="4248"/>
        <w:jc w:val="both"/>
        <w:rPr/>
      </w:pPr>
      <w:r>
        <w:rPr>
          <w:rFonts w:cs="Trebuchet MS" w:ascii="Trebuchet MS" w:hAnsi="Trebuchet MS"/>
        </w:rPr>
        <w:t xml:space="preserve">Firma del solicitante                           Vº Bº del Representante Administrativo.  </w:t>
      </w:r>
    </w:p>
    <w:p>
      <w:pPr>
        <w:pStyle w:val="Normal"/>
        <w:ind w:left="4248" w:hanging="42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ind w:left="4248" w:hanging="424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Rafael Martínez Fernández</w:t>
      </w:r>
    </w:p>
    <w:p>
      <w:pPr>
        <w:pStyle w:val="Normal"/>
        <w:ind w:left="4248" w:hanging="424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Médic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cha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Univers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4:00Z</dcterms:created>
  <dc:creator>hrc</dc:creator>
  <dc:description/>
  <cp:keywords/>
  <dc:language>en-US</dc:language>
  <cp:lastModifiedBy>Barrocal Lopez.Beatriz</cp:lastModifiedBy>
  <dcterms:modified xsi:type="dcterms:W3CDTF">2025-02-05T11:32:00Z</dcterms:modified>
  <cp:revision>3</cp:revision>
  <dc:subject/>
  <dc:title> </dc:title>
</cp:coreProperties>
</file>